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PRODEP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EAMIENTOS INSTITUCIONALES PARA LA INTEGRACIÓN DEL EXPEDIENTE DE EVIDENC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los documentos expedidos por la Universidad deben de estar en original, en hoja membretada, conforme a los formatos generados para tal efecto, disponibles en intranet/documentos/dirección de desarrollo académico y calidad educativ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actividades que requieran avalarse por otro director, como Vinculación y Dirección Académica, solo hay que hacer los cambios correspondientes en los format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ficha de registro DEBE estar firmada por el profesor y por el RIP, document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ocumentos de evidencias deben de ser cop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evidencias deben ser impresas, no archivos (los archivos se debieron subir al siste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aborar un índice y estructurar la presentación de la carpeta en el  siguiente ord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s generales del PTC (Identificación del profesor y Estudios realizad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neas Generales de generación y aplicación del conocimiento regist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ción acadé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r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estión Académica y Vincul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s y distin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 carpeta de tres argollas de tamaño proporcional al del tamaño de las evidencias, teniendo mucho cuidado al momento de perforar las hoj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separadores con número para cada apartado, así como separadores más pequeños para señalar las divisiones del contenido de cada apar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tregar el documento completo en la fecha señalada por la Dirección de Desarrollo Académico y Calidad Educativa, para su a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Se anexa documento PRODEP, que es una guía de los documentos comprobatorios esperados para los PTC de las Universidades Tecnológic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88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8pt;height:459pt" filled="f" o:ole="">
            <v:imagedata r:id="rId3" o:title=""/>
          </v:shape>
          <o:OLEObject Type="Embed" ProgID="" ShapeID="ole_rId2" DrawAspect="Content" ObjectID="_1640068016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9:00Z</dcterms:created>
  <dc:creator>LIMI750203</dc:creator>
  <dc:description/>
  <cp:keywords/>
  <dc:language>en-US</dc:language>
  <cp:lastModifiedBy>claudia</cp:lastModifiedBy>
  <cp:lastPrinted>2007-07-19T14:47:00Z</cp:lastPrinted>
  <dcterms:modified xsi:type="dcterms:W3CDTF">2015-03-11T16:58:00Z</dcterms:modified>
  <cp:revision>3</cp:revision>
  <dc:subject/>
  <dc:title>INTEGRACIÓN DEL EXPEDIENTE DE EVIDENCIAS:</dc:title>
</cp:coreProperties>
</file>